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3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3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361" w:h="1666" w:x="930" w:y="8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361" w:h="1666" w:x="930" w:y="8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6</Words>
  <Characters>11852</Characters>
  <CharactersWithSpaces>101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0:00Z</dcterms:created>
  <dc:creator>Crystal Reports</dc:creator>
  <dc:description>Powered By Crystal</dc:description>
  <dc:language>en-US</dc:language>
  <cp:lastModifiedBy/>
  <dcterms:modified xsi:type="dcterms:W3CDTF">2022-11-23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606DC6B6F6F0E301A06D3862F3AE4DF8C2088B3E57513B5AF08D512C65AF5D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A8CA63EFFD8C9F3CD1545D495040BE057758781AC59A28F2B7B83F23BABD51963620A74D5C9996A35E058C8478441FD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2067B24DF4D0D0BAD027E0EFDEF13367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E008CBE7302A219D5983E0AA9B6DB3A2A57AF0C1BEB20CC096A6051103646709BF25C1C0BBE2A0489DB5077417B8A3D762DA9B80BC76A7052E8F50361029E771CEEB05BA7E610F233CEC18C1352203497CBC02FEFC0D5AA0DC306F558FC525B154B0DDF5B0EAE3F10FF08B778</vt:lpwstr>
  </property>
  <property fmtid="{D5CDD505-2E9C-101B-9397-08002B2CF9AE}" pid="7" name="Business Objects Context Information5">
    <vt:lpwstr>D55A4E95F76719B237C8ECC8D1B7053A3659CD90745727BF67DE4A72501F3B801826CAFA61CE50D3A98A60FA89E4EB56B0C62D6</vt:lpwstr>
  </property>
  <property fmtid="{D5CDD505-2E9C-101B-9397-08002B2CF9AE}" pid="8" name="Operator">
    <vt:lpwstr>utilizator buget2</vt:lpwstr>
  </property>
</Properties>
</file>